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歌漫步在绚烂的季节里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阳光明媚，花朵盛开，每个人都仿佛有了不一样的活力和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号召，让人们纷纷抛掉冬日的沉闷，一起拥抱这份新生与生机。</w:t>
      </w:r>
      <w:r>
        <w:rPr>
          <w:sz w:val="32"/>
          <w:szCs w:val="32"/>
        </w:rPr>
        <w:t>&lt;/p&gt;&lt;p&gt;&lt;img src="/static-img/qtODtD9dlhCLNSgVghXY_2O2-rM5o0ITvcy2xGmmp0AtXJQ0L5DDxDiTn7AadubG.jpg"&gt;&lt;/p&gt;&lt;p&gt;</w:t>
      </w:r>
      <w:r>
        <w:rPr>
          <w:sz w:val="32"/>
          <w:szCs w:val="32"/>
        </w:rPr>
        <w:t>首先，我们来看看那些勇于追梦的人们，他们正是这一主题最好的诠释者。比如说，有一位名叫小李的小学老师，他一直梦想着建立一个免费教育平台，为贫困地区的孩子提供更好的学习资源。他看到春天的到来，就决定“行吧”，开始了他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一群志愿者，在校园里种下了成百上千棵树苗，并组织了一系列环保活动，同时也通过这些活动吸引了更多社会资助。这不仅让学校周围环境焕然一新，也为孩子们创造了一个更加健康、美丽的学习环境。小李说：“每当我看到学生们在花海中嬉戏，我就知道我们‘行吧’的心意没有白费。”</w:t>
      </w:r>
      <w:r>
        <w:rPr>
          <w:sz w:val="32"/>
          <w:szCs w:val="32"/>
        </w:rPr>
        <w:t>&lt;/p&gt;&lt;p&gt;&lt;img src="/static-img/qOJ7IGN1c0MgdwNgXuWkCmO2-rM5o0ITvcy2xGmmp0BC62jOatMifP6D7f88BUCGzp4ONyvvCMbZz29VHchtYPUTqeCRL5HmflxKpVtEWpahzMjeTXulspLm_q7G5VEgIaqDz7g1MNcHj747M25Rd2-8P101FMMUqimeerkoa7VROBoR5d7TrnIe7eBodr-P.jpg"&gt;&lt;/p&gt;&lt;p&gt;</w:t>
      </w:r>
      <w:r>
        <w:rPr>
          <w:sz w:val="32"/>
          <w:szCs w:val="32"/>
        </w:rPr>
        <w:t>另一个故事发生在城市的一条商业街，那里的商家为了吸引顾客，也加入到了“春暖花开 行吧”的行动中。一家鞋店老板娘将店铺前面的空地改造成了一片小型公园。她邀请附近居民一起参与植树和修缮工作，不仅提升了商圈的整体氛围，还促进了社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社区组织的大扫除行动，或是志愿者团队前往偏远乡村进行义诊服务等等。在这些努力中，“春暖花开 行吧”成为了推动社会变革、激发人心灵感动的一种力量。</w:t>
      </w:r>
      <w:r>
        <w:rPr>
          <w:sz w:val="32"/>
          <w:szCs w:val="32"/>
        </w:rPr>
        <w:t>&lt;/p&gt;&lt;p&gt;&lt;img src="/static-img/ewUA8sTcS-vxdwwPLOfHwGO2-rM5o0ITvcy2xGmmp0BC62jOatMifP6D7f88BUCGzp4ONyvvCMbZz29VHchtYPUTqeCRL5HmflxKpVtEWpahzMjeTXulspLm_q7G5VEgIaqDz7g1MNcHj747M25Rd2-8P101FMMUqimeerkoa7VROBoR5d7TrnIe7eBodr-P.jpg"&gt;&lt;/p&gt;&lt;p&gt;</w:t>
      </w:r>
      <w:r>
        <w:rPr>
          <w:sz w:val="32"/>
          <w:szCs w:val="32"/>
        </w:rPr>
        <w:t>当然，“行吧”并不总是一帆风顺。在某个寒冷而阴雨绵密的小城里，一群朋友想要举办一次户外徒步活动，但由于连续几天大雨，他们不得不改变计划。但他们并没有放弃，而是在网上寻找适合室内运动的地方，最终选择了一家健身房进行室内攀岩比赛。尽管不是原本计划中的户外探险，但这次“行吧”的尝试依然收获满满，因为它锻炼到了友谊和对挑战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有所行动，只要你能从心底发出那句“我也要‘行吧’”，相信你的生活就会因为这份决心而变得更加充实和意义非凡。当所有人都用自己的方式去践行“春暖花开 行吧”，世界就会变得更加美好，充满无限可能。所以，不妨现在就站起来，用实际行动点亮属于你的那份光芒！</w:t>
      </w:r>
      <w:r>
        <w:rPr>
          <w:sz w:val="32"/>
          <w:szCs w:val="32"/>
        </w:rPr>
        <w:t>&lt;/p&gt;&lt;p&gt;&lt;img src="/static-img/RdP28KmOTmCodISkAO6KYmO2-rM5o0ITvcy2xGmmp0BC62jOatMifP6D7f88BUCGzp4ONyvvCMbZz29VHchtYPUTqeCRL5HmflxKpVtEWpahzMjeTXulspLm_q7G5VEgIaqDz7g1MNcHj747M25Rd2-8P101FMMUqimeerkoa7VROBoR5d7TrnIe7eBodr-P.jpg"&gt;&lt;/p&gt;&lt;p&gt;&lt;a href = "/doc/825547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歌漫步在绚烂的季节里追逐梦想</w:t>
      </w:r>
      <w:r>
        <w:rPr>
          <w:sz w:val="32"/>
          <w:szCs w:val="32"/>
        </w:rPr>
        <w:t>.doc" rel="alternate" download="825547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歌漫步在绚烂的季节里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